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kern w:val="0"/>
          <w:lang w:bidi="ar-SA"/>
        </w:rPr>
      </w:pPr>
      <w:r>
        <w:rPr>
          <w:rFonts w:cs="Times New Roman"/>
          <w:b/>
          <w:bCs/>
          <w:kern w:val="0"/>
          <w:lang w:bidi="ar-SA"/>
        </w:rPr>
        <w:t>ALL. 2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bCs/>
          <w:kern w:val="0"/>
          <w:lang w:bidi="ar-SA"/>
        </w:rPr>
      </w:pPr>
      <w:r>
        <w:rPr>
          <w:rFonts w:cs="Times New Roman"/>
          <w:b/>
          <w:bCs/>
          <w:kern w:val="0"/>
          <w:lang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cs="Times New Roman"/>
          <w:b/>
          <w:bCs/>
          <w:kern w:val="0"/>
          <w:sz w:val="28"/>
          <w:szCs w:val="28"/>
          <w:lang w:bidi="ar-SA"/>
        </w:rPr>
        <w:t xml:space="preserve">MODELLO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“Elementi funzionali all’assegnazione dei punteggi”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highlight w:val="yellow"/>
          <w:lang w:bidi="ar-SA"/>
        </w:rPr>
      </w:pPr>
      <w:r>
        <w:rPr>
          <w:rFonts w:eastAsia="Times New Roman" w:cs="Times New Roman"/>
          <w:b/>
          <w:kern w:val="0"/>
          <w:highlight w:val="yellow"/>
          <w:lang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ISTRUZIONI DI COMPILAZIONE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>Tale modello dovrà essere redatto in formato pdf, con una numerazione progressiva ed univoca delle pagine, preferibilmente utilizzando il carattere “Times New Roman” 12 e interlinea “1,5”. Si richiede di contenere il modello in un unico documento di max. 20 pagine totali in formato A4. Il computo delle facciate deve considerarsi comprensivo di eventuali allegat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3827"/>
        <w:gridCol w:w="92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CRITERI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  <w:t>DESCRIZIONE E PARAMETRI DI VALUTAZIONE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lang w:bidi="ar-SA"/>
              </w:rPr>
              <w:t>COMPILAZION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) Precedente partecipazione a progetti/attività/eventi e/o manifestazioni in collaborazione con il Comune di Buggiano (max 10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elencare progetti/attività/eventi e/o manifestazioni svolte negli ultimi 5 anni in collaborazione con il Comune di Buggiano: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solo partecipazione -&gt; 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organizzazione fino a 2 eventi -&gt; 7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organizzazione più di 2 eventi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) Storicità organizzazione progetti/attività/eventi e/o manifestazioni nel territorio (max 10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elencare il numero di progetti/attività/eventi e/o manifestazioni svolte negli ultimi 5 anni in collaborazione con altri enti locali nella Provincia di Pistoia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meno di 3 eventi/progetti/attività -&gt; 3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da 3 a 5 eventi/progetti/attività -&gt; 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da 5 a 8 eventi/progetti/attività -&gt; 8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oltre 8 eventi/progetti/attività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) Qualità del progetto/attività/evento e/o manifestazione proposta (max 30 punti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iCs/>
                <w:kern w:val="0"/>
                <w:lang w:bidi="ar-SA"/>
              </w:rPr>
              <w:t>descrivere in maniera specifica il progetto/attività/evento e/o manifestazione proposto con</w:t>
            </w:r>
            <w:r>
              <w:rPr>
                <w:rFonts w:cs="Times New Roman"/>
                <w:kern w:val="0"/>
                <w:lang w:bidi="ar-SA"/>
              </w:rPr>
              <w:t xml:space="preserve"> prospetto relativo agli obiettivi che si intendono perseguire e ai cittadini coinvolti nel progetto/attività/evento proposto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rogetto adeguato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rogetto più che adeguato -&gt; 2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rogetto ottimo -&gt; 3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i/>
                <w:i/>
                <w:kern w:val="0"/>
                <w:lang w:bidi="ar-SA"/>
              </w:rPr>
            </w:pPr>
            <w:r>
              <w:rPr>
                <w:rFonts w:cs="Times New Roman"/>
                <w:i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) Innovazione e originalità del progetto/attività/evento e/o manifestazione proposto (max 15 punti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icare nello specifico gli elementi di innovazione ed originalità proposti rispetto alle esperienze già presenti nel territorio comunale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fino a 2 elementi di innovazione ed originalità -&gt; 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da 3 a 5 elementi di innovazione ed originalità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oltre 5 elementi di innovazione ed originalità -&gt; 1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) Collaborazione di più associazioni, comitati, gruppi per la realizzazione del progetto/attività/evento e/o manifestazione proposto (max 10 punti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icare i partner interessati a collaborare al progetto allegando la documentazione di adesione al partenariato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un partner -&gt; 3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due partner -&gt; 6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tre o più partner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) Gratuità del progetto/attività/evento e/o manifestazione proposto nei confronti dell’utenza (max 5 punti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descrivere in maniera specifica se vi sono elementi di gratuità o men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 sono presenti quote nei confronti dell’utenza -&gt; 2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artecipazione non completamente gratuita dell’utenza -&gt; 3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artecipazione gratuita dell’utenza -&gt; 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) Valutazione del piano economico finanziario con le attività progettuali (max 10 punti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allegare documentazione giustificativa relativa alla realizzazione del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lang w:bidi="ar-SA"/>
              </w:rPr>
              <w:t>progetto/attività/evento e/o manifestazione (preventivi di spesa, polizze assicurative, relazioni tecniche o altro)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EF adeguato -&gt; 2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EF più che adeguato -&gt; 5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- PEF ottimo -&gt;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) Eventuale cofinanziamento (max 10 punt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indicare l’importo previsto del cofinanziamento</w:t>
            </w:r>
            <w:r>
              <w:rPr>
                <w:rFonts w:cs="Times New Roman"/>
              </w:rPr>
              <w:t xml:space="preserve"> di risorse proprie rispetto al beneficio richiesto</w:t>
            </w:r>
            <w:r>
              <w:rPr>
                <w:rFonts w:cs="Times New Roman"/>
                <w:kern w:val="0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La percentuale di cofinanziamento verrà calcolata sulla spesa presunta totale del progetto (ad es. spesa presunta totale del progetto = euro 1.000,00; cofinanziamento del 20% = euro 200,00; richiesta di contributo economico = euro 1.000,00 – euro 200,00 = euro 800,00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 → 0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 1 a 5% → 2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 5 a 10%→ 3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 11 a 20%→ 6 pu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tre 20% → 10 punt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9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c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75b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43CB4-32BD-4C13-B7F7-DD1A46FEA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6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Sabrina Antognoli</dc:creator>
  <dc:description/>
  <dc:language>en-US</dc:language>
  <cp:lastModifiedBy>Silvia Salzano</cp:lastModifiedBy>
  <dcterms:modified xsi:type="dcterms:W3CDTF">2025-05-12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