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it-IT"/>
        </w:rPr>
        <w:br/>
        <w:t>"Villa di Bellavista a Borgo a Buggiano sarà teatro di un grande evento commemorativo dell'Ultimo Giorno di Pace, che precedette lo scoppio del Primo Conflitto Mondiale. La giornata di sabato 23 maggio si aprirà alle ore 15 con uno schieramento di veicoli dell’epoca di particolare rarità e pregio, presentati dal Club Balestrero di Lucca. Alle ore 17 inizierà, nella sala maggiore della Villa di Bellavista, la celebrazione propriamente detta, con una manifestazione densa di contributi di particolare interesse. Presenterà il Generale Giorgio Filippini, presidente regionale dell'Asociazione Carristi d'Italia. Sulla scena si alterneranno il dott. Giorgio Balestrero, figlio del leggendario pilota automobilistico Renato, che proporrà cronache della prima Guerra Mondiale, con proiezione di documenti rari ed inediti. Il celebre attore Paolo Spennato reciterà pagine significative, riferite alla letteratura sorta parallelamente al conflitto, ma anche semplici pagine scritte dai protagonisti dei vari fronti. I pianisti Angela Avanzati e Giuseppe Tavanti, nonché il trombonista Francesco Verzillo, eseguiranno un ricco programma musicale a commento delle pagine proposte. Attese numerose autorità civili e militari, tra le quali l'Ammiraglio Claudio Morellato, comandante del Centro Supporto e Sperimentazione Navale della Marina Militare, il prof. Francesco Gurrieri, i Comandanti Provinciali dell'Arma dei carabinieri e dei Vigili dei Fuoco, ed altri ancora. L'evento è organizzato dall'Accademia Musicale "Ruggero Leoncavallo", in collaborazione con la Banca di Pescia, il club "Balestrero" di Lucca, il comando dei Vigili del Fuoco e numerosi altri enti.</w:t>
      </w:r>
    </w:p>
    <w:p>
      <w:pPr>
        <w:pStyle w:val="Normal"/>
        <w:spacing w:lineRule="auto" w:line="240" w:before="0" w:after="0"/>
        <w:rPr/>
      </w:pPr>
      <w:r>
        <w:rPr>
          <w:rFonts w:eastAsia="Times New Roman" w:cs="Times New Roman" w:ascii="Times New Roman" w:hAnsi="Times New Roman"/>
          <w:sz w:val="24"/>
          <w:szCs w:val="24"/>
          <w:lang w:eastAsia="it-IT"/>
        </w:rPr>
        <w:t xml:space="preserve">All'evento interverranno, il colonnello Cacciuttolo, comandante provinciale dell'Arma dei carabinieri, il Comandante Provinciale dei Vigili del Fuoco, l'Ammiraglio Claudio Morellato, comandante del CSSN della Marina Militare ed altre autorità civili e militari”.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36:00Z</dcterms:created>
  <dc:creator>Monica Buonamici</dc:creator>
  <dc:description/>
  <dc:language>en-US</dc:language>
  <cp:lastModifiedBy>Monica Buonamici</cp:lastModifiedBy>
  <dcterms:modified xsi:type="dcterms:W3CDTF">2015-05-21T06:37:00Z</dcterms:modified>
  <cp:revision>1</cp:revision>
  <dc:subject/>
  <dc:title/>
</cp:coreProperties>
</file>