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BUGGIAN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Matteotti n.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011 – BUGGIANO (PT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>Oggetto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8"/>
          <w:szCs w:val="28"/>
        </w:rPr>
        <w:t>Domanda di assunzione tramite mobilità esterna per la copertura di un posto a tempo pieno e indeterminato di “Esecutore OS Servizi Tecnici” (cat. B1 CCNL 31/03/19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procedura di mobilità esterna volontaria per la copertura di un posto di Esecutore OS Servizi Tecnici (cat. B1 CCNL 31/03/1999) a tempo pieno e indeterminato, indetta con determinazione n. 44/R1 del 28  marzo 2017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he le proprie generalità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. Nome ……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……………………..Via e n. civico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impegnarsi a comunicare eventuali successive variazioni, riconoscendo che il Comune di Buggiano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i essere in servizio a tempo indeterminato con il profilo professionale di …………………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(cat. B1 / posizione economica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………………………..……………….………..………………… dal ……….………..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apporto di lavoro 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tempo pie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part-time (indicare %) …….. </w:t>
      </w: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orizzontale </w:t>
      </w: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vertic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a sottoscrizione del contratto individuale di lavor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o pie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i essere in possesso del titolo di studio di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….. con votazione di ……………………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i possedere idoneità psicofisica allo svolgimento delle mansioni previste dal profilo professionale di Esecutore OS Servizi Tecnici, ai sensi del D.Lgs. 81/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non avere riportato condanne penali e di non avere procedimenti disciplinari o penali in cors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aver subito le seguenti condanne penali o di avere i seguenti procedimenti disciplinari o penali in cor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essere in possesso del nulla osta al trasferimento presso il Comune di Buggiano della propria amministrazione di appartenenza (allegato)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impegnarsi a produrre il nulla osta al trasferimento della propria amministrazione di appartenenza entro il termine ritenuto congruo dal Comune di Bugg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i avere (</w:t>
      </w:r>
      <w:r>
        <w:rPr>
          <w:i/>
          <w:iCs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.……….. dal ………………………….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i essere in possesso di patente di guida di categoria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i aver preso visione e di accettare in modo pieno e incondizionato le disposizioni dell’avviso di mo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i autorizzare fin d’ora l’amministrazione del Comune di Buggiano alla raccolta e utilizzo dei dati personali ai sensi del D.Lgs. 196/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formativo e professionale (titoli di studio, corsi di perfezionamento ed aggiornamento e tutti gli altri elementi utili relativi all’arricchimento professionale in rapporto al posto da coprire), datato e sottoscritto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di documento di riconoscimento,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40"/>
          <w:szCs w:val="40"/>
        </w:rPr>
        <w:t xml:space="preserve">□ </w:t>
      </w:r>
      <w:r>
        <w:rPr>
          <w:sz w:val="24"/>
          <w:szCs w:val="24"/>
        </w:rPr>
        <w:t>Nulla osta al trasferimento rilasciato dall’amministrazione di appartenenz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………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ichiedente (firma leggibile)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5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5ab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5:00Z</dcterms:created>
  <dc:creator>Alberto Angeli</dc:creator>
  <dc:description/>
  <dc:language>en-US</dc:language>
  <cp:lastModifiedBy>Alberto Angeli</cp:lastModifiedBy>
  <dcterms:modified xsi:type="dcterms:W3CDTF">2017-03-28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