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ALLEGATO B - PROPOSTA PROGETTUA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 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MATIC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amiglia come risorsa”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ultura, Arte e Ambiente”;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OBIETTIVI GENERAL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AX 1000 caratteri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OBIETTIVI SPECIFIC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1000 caratteri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DESTINATAR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1000 caratteri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E ATTIVITÁ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3000 caratteri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RISULTATI ATTES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1000 caratteri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A RETE PARTENARTIAL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1000 caratteri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FINIZIONE DELLA SOSTENIBILITÁ E REPLICABILITÁ DELL’INTERVENTO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( MAX 2000 caratteri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04"/>
        <w:gridCol w:w="405"/>
        <w:gridCol w:w="390"/>
        <w:gridCol w:w="376"/>
        <w:gridCol w:w="360"/>
        <w:gridCol w:w="389"/>
        <w:gridCol w:w="375"/>
        <w:gridCol w:w="405"/>
        <w:gridCol w:w="406"/>
        <w:gridCol w:w="420"/>
        <w:gridCol w:w="449"/>
        <w:gridCol w:w="420"/>
        <w:gridCol w:w="405"/>
      </w:tblGrid>
      <w:tr>
        <w:trPr>
          <w:trHeight w:val="440" w:hRule="atLeast"/>
        </w:trPr>
        <w:tc>
          <w:tcPr>
            <w:tcW w:w="10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PROGRAMMA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</w:tr>
      <w:tr>
        <w:trPr>
          <w:trHeight w:val="440" w:hRule="atLeast"/>
        </w:trPr>
        <w:tc>
          <w:tcPr>
            <w:tcW w:w="5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152"/>
        <w:gridCol w:w="1845"/>
      </w:tblGrid>
      <w:tr>
        <w:trPr>
          <w:trHeight w:val="440" w:hRule="atLeast"/>
        </w:trPr>
        <w:tc>
          <w:tcPr>
            <w:tcW w:w="9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ECONOMICO-FINANZIARIO</w:t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</w:t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dc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Gelsomina Macchitella</dc:creator>
  <dc:description/>
  <dc:language>en-US</dc:language>
  <cp:lastModifiedBy>Sabrina Antognoli</cp:lastModifiedBy>
  <dcterms:modified xsi:type="dcterms:W3CDTF">2021-02-0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