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COMUNE DI BUGGIANO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azza Matteotti n. 1</w:t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51011 – BUGGIANO (PT)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Oggetto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8"/>
          <w:szCs w:val="28"/>
        </w:rPr>
        <w:t>Domanda di assunzione tramite mobilità esterna per la copertura di n. 1 posto a tempo pieno e indeterminato di “Collaboratore Professionale Amministrativo” (cat. B posizione di accesso B3 CCNL Regioni e Autonomie Locali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 riferimento alla procedura di mobilità esterna volontaria per la copertura di n. 1 posto di Collaboratore Professionale Amministrativo (categoria giuridica B -posizione di ingresso B3 CCNL 31/03/1999) a tempo pieno e indeterminato, indetta con determinazione n. 45/R1 del 16 marzo 2021,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la relativa procedura e a tal fine, ai sensi del D.P.R. 28 dicembre 2000 n. 445, consapevole delle sanzioni penali previste in caso di dichiarazioni mendaci, di falsità negli atti e di uso di atti falsi, sotto la propria responsabilità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che le proprie generalità sono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gnome ……………………………………. Nome …………..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 e data di nascita …………………………………………………………….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e di residenza .…………………………………………………..Via e n. civico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ventuale recapito, se diverso dalla residenza…………………………………………………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umero telefonico 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ndirizzo di posta elettroni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di impegnarsi a comunicare eventuali successive variazioni, riconoscendo che il Comune di Buggiano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di essere in servizio a tempo indeterminato con il profilo professionale di ………………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…………………………………… </w:t>
      </w:r>
      <w:r>
        <w:rPr>
          <w:sz w:val="24"/>
          <w:szCs w:val="24"/>
        </w:rPr>
        <w:t>(cat. ….... / posizione economica…………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so………………………..……………………......……………… dal …….......………..…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n rapporto di lavoro 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empo pieno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art-time (indicare %) …….. </w:t>
      </w:r>
      <w:r>
        <w:rPr>
          <w:b/>
          <w:bCs/>
          <w:sz w:val="24"/>
          <w:szCs w:val="24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rizzontale </w:t>
      </w:r>
      <w:r>
        <w:rPr>
          <w:b/>
          <w:bCs/>
          <w:sz w:val="24"/>
          <w:szCs w:val="24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ertical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di essere disponibile alla sottoscrizione del contratto individuale di lavoro a tempo pien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di essere in possesso del titolo di studio di 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eguito presso ………………………………………:…………..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……………………..….. con votazione di ……………………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di possedere idoneità psicofisica allo svolgimento delle mansioni previste dal profilo professionale di Collaboratore Professionale Amministrativo, ai sensi del D.Lgs. 81/2008;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  <w:r>
        <w:rPr>
          <w:sz w:val="24"/>
          <w:szCs w:val="24"/>
        </w:rPr>
        <w:t>di non avere riportato condanne penali e di non avere procedimenti disciplinari o penali in corso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36"/>
          <w:szCs w:val="36"/>
        </w:rPr>
      </w:pPr>
      <w:r>
        <w:rPr>
          <w:i/>
          <w:iCs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  <w:r>
        <w:rPr>
          <w:sz w:val="24"/>
          <w:szCs w:val="24"/>
        </w:rPr>
        <w:t>di aver subito le seguenti condanne penali o di avere i seguenti procedimenti disciplinari o penali in cors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di essere in possesso del nulla osta al trasferimento presso il Comune di Buggiano della propria amministrazione di appartenenza (allegato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di avere (</w:t>
      </w:r>
      <w:r>
        <w:rPr>
          <w:i/>
          <w:iCs/>
          <w:sz w:val="24"/>
          <w:szCs w:val="24"/>
        </w:rPr>
        <w:t>eventualmente</w:t>
      </w:r>
      <w:r>
        <w:rPr>
          <w:sz w:val="24"/>
          <w:szCs w:val="24"/>
        </w:rPr>
        <w:t>) prestato in precedenza la propria attività lavorativa presso le seguenti Pubbliche amministrazion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.……….. dal …………………………. 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.……………………….. dal …………………………. 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nte…………………………………ufficio……………………………..categoria……profil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.……………………….. dal …………………………. 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di aver preso visione e di accettare in modo pieno e incondizionato le disposizioni dell’avviso di mobilità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rFonts w:eastAsia="TimesNewRoman;Times New Roman"/>
          <w:sz w:val="22"/>
          <w:szCs w:val="22"/>
        </w:rPr>
        <w:t>di aver ricevuto l’informativa sul trattamento ed utilizzo dei dati personali di cui al Regolamento UE 2016/679 inserita all’interno dell’avviso di selezione e di autorizzarne il trattamento per le finalità e con le modalità ivi indicat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formativo e professionale (titoli di studio, corsi di perfezionamento ed aggiornamento e tutti gli altri elementi utili relativi all’arricchimento professionale in rapporto al posto da coprire), datato e sottoscritto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documento di riconoscimento, in corso di validità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ulla osta al trasferimento rilasciato dall’amministrazione di appartenen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ata……….</w:t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richiedente (firma leggibile)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rFonts w:ascii="Verdana" w:hAnsi="Verdana" w:cs="Verdana"/>
        </w:rPr>
      </w:pPr>
      <w:r>
        <w:rPr/>
        <w:t>……………………………………</w:t>
      </w:r>
    </w:p>
    <w:p>
      <w:pPr>
        <w:pStyle w:val="Footnot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849" w:gutter="0" w:header="0" w:top="113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Small"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tka Small" w:hAnsi="Sitka Small" w:cs="Sitka Sma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tka Small" w:hAnsi="Sitka Small" w:cs="Sitka Smal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Small" w:hAnsi="Sitka Small" w:cs="Sitka Smal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" w:hAnsi="Arial" w:cs="Arial"/>
      <w:b/>
      <w:sz w:val="5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0:00Z</dcterms:created>
  <dc:creator>Alberto</dc:creator>
  <dc:description/>
  <cp:keywords/>
  <dc:language>en-US</dc:language>
  <cp:lastModifiedBy>Federica Lavorini</cp:lastModifiedBy>
  <cp:lastPrinted>2021-03-16T17:50:00Z</cp:lastPrinted>
  <dcterms:modified xsi:type="dcterms:W3CDTF">2021-03-17T09:41:00Z</dcterms:modified>
  <cp:revision>3</cp:revision>
  <dc:subject/>
  <dc:title> </dc:title>
</cp:coreProperties>
</file>